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" w:hanging="0"/>
        <w:jc w:val="center"/>
        <w:rPr>
          <w:rFonts w:ascii="Arial" w:hAnsi="Arial" w:cs="Arial"/>
          <w:b/>
          <w:b/>
          <w:i/>
          <w:i/>
          <w:sz w:val="32"/>
          <w:szCs w:val="24"/>
          <w:u w:val="single"/>
        </w:rPr>
      </w:pPr>
      <w:r>
        <w:rPr>
          <w:rFonts w:cs="Arial" w:ascii="Arial" w:hAnsi="Arial"/>
          <w:b/>
          <w:i/>
          <w:sz w:val="32"/>
          <w:szCs w:val="24"/>
          <w:u w:val="single"/>
        </w:rPr>
        <w:t>J E G Y Z Ő K Ö N Y V</w:t>
      </w:r>
    </w:p>
    <w:p>
      <w:pPr>
        <w:pStyle w:val="Heading"/>
        <w:ind w:left="0" w:right="284" w:hanging="0"/>
        <w:jc w:val="both"/>
        <w:rPr>
          <w:rFonts w:ascii="Arial" w:hAnsi="Arial" w:cs="Arial"/>
          <w:b/>
          <w:b/>
          <w:i/>
          <w:i/>
          <w:sz w:val="32"/>
          <w:szCs w:val="24"/>
          <w:u w:val="single"/>
        </w:rPr>
      </w:pPr>
      <w:r>
        <w:rPr>
          <w:rFonts w:cs="Arial"/>
          <w:b/>
          <w:i/>
          <w:sz w:val="32"/>
          <w:szCs w:val="24"/>
          <w:u w:val="single"/>
        </w:rPr>
      </w:r>
    </w:p>
    <w:p>
      <w:pPr>
        <w:pStyle w:val="Heading"/>
        <w:ind w:left="993" w:right="0" w:hanging="993"/>
        <w:jc w:val="both"/>
        <w:rPr/>
      </w:pPr>
      <w:r>
        <w:rPr>
          <w:rFonts w:cs="Arial"/>
          <w:b/>
          <w:szCs w:val="24"/>
          <w:u w:val="single"/>
        </w:rPr>
        <w:t>Készült:</w:t>
      </w:r>
      <w:r>
        <w:rPr>
          <w:rFonts w:cs="Arial"/>
          <w:szCs w:val="24"/>
        </w:rPr>
        <w:t xml:space="preserve"> Hajdúszoboszló Város Önkormányzata Képviselő-testületének 20</w:t>
      </w:r>
      <w:r>
        <w:rPr>
          <w:rFonts w:cs="Arial"/>
          <w:szCs w:val="24"/>
          <w:lang w:val="hu-HU"/>
        </w:rPr>
        <w:t xml:space="preserve">20. augusztus 27-én </w:t>
      </w:r>
      <w:r>
        <w:rPr>
          <w:rFonts w:cs="Arial"/>
          <w:szCs w:val="24"/>
        </w:rPr>
        <w:t>14.00 órakor kezdődött rendkívüli nyilvános üléséről.</w:t>
      </w:r>
    </w:p>
    <w:p>
      <w:pPr>
        <w:pStyle w:val="Heading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Jelen vannak: </w:t>
      </w:r>
      <w:r>
        <w:rPr>
          <w:rFonts w:cs="Arial" w:ascii="Arial" w:hAnsi="Arial"/>
          <w:sz w:val="24"/>
          <w:szCs w:val="24"/>
        </w:rPr>
        <w:t>Czeglédi Gyula polgármester</w:t>
      </w:r>
      <w:r>
        <w:rPr>
          <w:rFonts w:eastAsia="Calibri" w:cs="Arial" w:ascii="Arial" w:hAnsi="Arial"/>
          <w:sz w:val="24"/>
          <w:szCs w:val="24"/>
        </w:rPr>
        <w:t xml:space="preserve">, Biró Anita, Kocsis Róbert, dr. Kovács Gergely, Majoros Petronella, Marosi György Csongor, Máté Lajos, Mester József, dr. Sóvágó László </w:t>
      </w:r>
      <w:r>
        <w:rPr>
          <w:rFonts w:cs="Arial" w:ascii="Arial" w:hAnsi="Arial"/>
          <w:sz w:val="24"/>
          <w:szCs w:val="24"/>
        </w:rPr>
        <w:t>képviselők, dr. Korpos Szabolcs jegyző, dr. Sléder Tamás aljegyző; Lőrincz László gazdasági irodavezető; Varga Imre humán-közszolgáltatási irodavezető-helyettes; Szilágyiné Pál Gyöngyi városfejlesztési irodavezető-helyettes; Dede Erika egészségügyi-szociális irodavezető-helyettes; Fehér Adrienn technikus; Molnár Viktória jegyzőkönyv-vezető; valamint érdeklődő állampolgáro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sányi István és Kanizsay György Béla képviselők hiányoztak az ülésről. 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zeglédi Gyula:</w:t>
      </w:r>
      <w:r>
        <w:rPr>
          <w:rFonts w:cs="Arial" w:ascii="Arial" w:hAnsi="Arial"/>
          <w:sz w:val="24"/>
          <w:szCs w:val="24"/>
        </w:rPr>
        <w:t xml:space="preserve"> Köszöntötte a megjelenteket. Megállapította, hogy a képviselő-testület határozatképes. Az előzetesen kiküldött napirendhez képest két, utólag kiosztott előterjesztés napirendre vételéről kell szavaznia a képviselő-testületn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Hajdúszoboszlói Sportegyesület kérelme (egyéni képviselői indítvány) </w:t>
      </w:r>
      <w:r>
        <w:rPr>
          <w:rFonts w:cs="Arial" w:ascii="Arial" w:hAnsi="Arial"/>
          <w:sz w:val="24"/>
          <w:szCs w:val="24"/>
        </w:rPr>
        <w:t xml:space="preserve">napirendre vételét 8 igen szavazat (Czeglédi Gyula, </w:t>
      </w:r>
      <w:r>
        <w:rPr>
          <w:rFonts w:eastAsia="Calibri" w:cs="Arial" w:ascii="Arial" w:hAnsi="Arial"/>
          <w:sz w:val="24"/>
          <w:szCs w:val="24"/>
        </w:rPr>
        <w:t>Biró Anita, Kocsis Róbert, dr. Kovács Gergely, Majoros Petronella, Marosi György Csongor, Máté Lajos, Mester József</w:t>
      </w:r>
      <w:r>
        <w:rPr>
          <w:rFonts w:cs="Arial" w:ascii="Arial" w:hAnsi="Arial"/>
          <w:sz w:val="24"/>
          <w:szCs w:val="24"/>
        </w:rPr>
        <w:t xml:space="preserve">) és 1 tartózkodás (dr. Sóvágó László) mellett támogatta (a döntéshozatalban 9 fő vett részt);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>Előterjesztés Szent István parki pavilonok bérleti díjával kapcsolatos kérelemről</w:t>
      </w:r>
      <w:r>
        <w:rPr>
          <w:rFonts w:cs="Arial" w:ascii="Arial" w:hAnsi="Arial"/>
          <w:sz w:val="24"/>
          <w:szCs w:val="24"/>
        </w:rPr>
        <w:t xml:space="preserve"> napirendre vételét 8 igen szavazat mellett (Czeglédi Gyula, </w:t>
      </w:r>
      <w:r>
        <w:rPr>
          <w:rFonts w:eastAsia="Calibri" w:cs="Arial" w:ascii="Arial" w:hAnsi="Arial"/>
          <w:sz w:val="24"/>
          <w:szCs w:val="24"/>
        </w:rPr>
        <w:t>Biró Anita, Kocsis Róbert, dr. Kovács Gergely, Majoros Petronella, Marosi György Csongor, Máté Lajos, Mester József</w:t>
      </w:r>
      <w:r>
        <w:rPr>
          <w:rFonts w:cs="Arial" w:ascii="Arial" w:hAnsi="Arial"/>
          <w:sz w:val="24"/>
          <w:szCs w:val="24"/>
        </w:rPr>
        <w:t xml:space="preserve">), tartózkodás és ellenszavazat nélkül támogatta (a döntéshozatalban 8 fő vett részt);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meghívóban szereplő és a fentiekkel kiegészített napirendet 9 igen szavazat mellett (Czeglédi Gyula, </w:t>
      </w:r>
      <w:r>
        <w:rPr>
          <w:rFonts w:eastAsia="Calibri" w:cs="Arial" w:ascii="Arial" w:hAnsi="Arial"/>
          <w:sz w:val="24"/>
          <w:szCs w:val="24"/>
        </w:rPr>
        <w:t>Biró Anit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9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40/2020. (VIII. 27.) Képviselő-testületi határozat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sz w:val="24"/>
          <w:szCs w:val="24"/>
          <w:u w:val="single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REND: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I. számú felnőtt fogorvosi körzet feladatainak ellát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-helyettes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Liget Óvodában található melegítőkonyha felújítására benyújtott pályázattal kapcsolatosan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társulási megállapodás módosításának elfogad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Tájékoztatás a ”Hajdúszoboszló gyógyhely komplex turisztikai fejlesztése” pályázatró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Stratégiai Együttműködési Megállapodásró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polgármester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: konyha átadás a Református Egyház részére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Hajdúszoboszlói Sportegyesület kérelme (egyéni képviselői indítvány)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 xml:space="preserve">: polgármester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Szent István parki pavilonok bérleti díjával kapcsolatos kérelemrő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 xml:space="preserve">: városfejlesztési irodavezető-helyettes 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RDÉSEK, INTERPELLÁCIÓK, BEJELENTÉSEK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8"/>
          <w:u w:val="single"/>
        </w:rPr>
        <w:t>Határidő:</w:t>
      </w:r>
      <w:r>
        <w:rPr>
          <w:rFonts w:cs="Arial" w:ascii="Arial" w:hAnsi="Arial"/>
          <w:sz w:val="24"/>
          <w:szCs w:val="28"/>
        </w:rPr>
        <w:t xml:space="preserve"> </w:t>
        <w:tab/>
        <w:t>azonnal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ab/>
        <w:tab/>
        <w:t>polgármester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val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val="hu-HU"/>
        </w:rPr>
        <w:t>Első napirend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I. számú felnőtt fogorvosi körzet feladatainak ellát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napirend tárgyalásán jelen voltak Dr. Pataki István és Dr. Nagy Balázs Zoltán fogorvosok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Dede Erika</w:t>
      </w:r>
      <w:r>
        <w:rPr>
          <w:rFonts w:cs="Arial" w:ascii="Arial" w:hAnsi="Arial"/>
          <w:sz w:val="24"/>
          <w:szCs w:val="24"/>
          <w:lang w:eastAsia="hu-HU"/>
        </w:rPr>
        <w:t>: Az I. számú felnőtt fogorvosi körzetet 30 év után elidegeníteni kívánja Dr. Pataki István főorvos úr, megjelölte, kinek kívánja értékesíteni a praxist, Dr. Nagy Balázs Zoltán fogorvos úrnak, ő nyilatkozott, hogy át kívánja venni. A rendelőt is megvásárolta, tehát a megszokott helyen folytatódik a rendelés. Bemutatja Dr. Nagy Balázs Zoltánt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Biró Anita</w:t>
      </w:r>
      <w:r>
        <w:rPr>
          <w:rFonts w:cs="Arial" w:ascii="Arial" w:hAnsi="Arial"/>
          <w:sz w:val="24"/>
          <w:szCs w:val="24"/>
          <w:lang w:eastAsia="hu-HU"/>
        </w:rPr>
        <w:t>: A szociális és egészségügyi bizottság megtárgyalta az előterjesztést, egyhangúlag támogatta. Megköszöni Főorvos Úrnak áldozatos munkáját, Dr. Nagy Balázsnak pedig jó munkát kíván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Mester József</w:t>
      </w:r>
      <w:r>
        <w:rPr>
          <w:rFonts w:cs="Arial" w:ascii="Arial" w:hAnsi="Arial"/>
          <w:sz w:val="24"/>
          <w:szCs w:val="24"/>
          <w:lang w:eastAsia="hu-HU"/>
        </w:rPr>
        <w:t>: A pénzügyi, gazdasági bizottság is megtárgyalta az előterjesztést és támogatta. Jó egészséget kíván Főorvos Úrnak, köszöni munkáját, az új doktor úrnak pedig jó munkát kíván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Dr. Pataki István</w:t>
      </w:r>
      <w:r>
        <w:rPr>
          <w:rFonts w:cs="Arial" w:ascii="Arial" w:hAnsi="Arial"/>
          <w:sz w:val="24"/>
          <w:szCs w:val="24"/>
          <w:lang w:eastAsia="hu-HU"/>
        </w:rPr>
        <w:t>: Szeretné megköszönni a városnak a bizalmat, amit kapott 30 éve és azt kéri a testülettől, utódjának is szavazzanak hasonló bizalmat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Czeglédi Gyula</w:t>
      </w:r>
      <w:r>
        <w:rPr>
          <w:rFonts w:cs="Arial" w:ascii="Arial" w:hAnsi="Arial"/>
          <w:sz w:val="24"/>
          <w:szCs w:val="24"/>
          <w:lang w:eastAsia="hu-HU"/>
        </w:rPr>
        <w:t>: Ő is megköszöni a munkát Pataki úrnak és az új doktor úrnak jó munkát kíván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4"/>
          <w:szCs w:val="24"/>
        </w:rPr>
        <w:t xml:space="preserve">A képviselő-testület az előterjesztést </w:t>
      </w:r>
      <w:r>
        <w:rPr>
          <w:rFonts w:cs="Arial" w:ascii="Arial" w:hAnsi="Arial"/>
          <w:sz w:val="24"/>
          <w:szCs w:val="24"/>
        </w:rPr>
        <w:t xml:space="preserve">9 igen szavazat mellett (Czeglédi Gyula, </w:t>
      </w:r>
      <w:r>
        <w:rPr>
          <w:rFonts w:eastAsia="Calibri" w:cs="Arial" w:ascii="Arial" w:hAnsi="Arial"/>
          <w:sz w:val="24"/>
          <w:szCs w:val="24"/>
        </w:rPr>
        <w:t>Biró Anit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9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1/2020. (VIII. 27.) Képviselő-testületi határozat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/ Hajdúszoboszló Város Önkormányzatának Képviselő-testülete tudomásul veszi, hogy Dr. Pataki István I. számú felnőtt fogorvosi körzet ellátó orvosa, egyéni vállalkozó (Hajdúszoboszló, Erkel Ferenc u. 12. ) Hajdúszoboszló város I. számú felnőtt fogorvosi körzet területi ellátási kötelezettséggel rendelkező praxisát értékesíteni kívánja. A 2020. július 17-én a fenti körzet önálló orvosi működtetési jogának átadására (továbbiakban: praxisjog) szándéknyilatkozatot tettek Dr. Nagy Balázs Zoltán (szül: Pécs, 1975.04.02. an: Berki Zsuzsanna Mária, lakcím: 4200 Hajdúszoboszló, Bethlen u. 26.) fogorvossal, akinek pecsétszáma:59042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./ Hajdúszoboszló Város Önkormányzatának Képviselő-testülete nyilatkozik, hogy Dr. Nagy Balázs Zoltán fogorvos személyét elfogadja és az 1./ pontban megjelölt körzetre vonatkozó feladat jövőbeni ellátása érdekében – az előterjesztés 1. sz. mellékletének megfelelő, önálló orvosi tevékenységről szóló 2000. évi II. törvény 2/A. § (2) bekezdés a) pontjának megfelelően- előszerződést köt Dr. Nagy Balázs Zoltán (sz: Pécs, 1975.04.02. pecsétszáma: 59042) fogorvossal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3./ Ezzel egyidejűleg a Hajdúszoboszló Város Képviselő-testületének 26/2013.(III.21.) számú határozata alapján, 2013. április 17-én aláírt, I. számú felnőtt fogorvosi körzet területi ellátási kötelezettséget tartalmazó egészségügyi feladat-ellátási szerződést (1-3, és az 5. számú mellékletével együtt) - melyet  a Hajdúszoboszló Város Önkormányzata, mint megbízó és Dr. Pataki István (szül: Budapest, 1952.08.20. an: Baranyi Irén, lakcíme: 4200 Hajdúszoboszló, Erkel Ferenc u. 12.) egyéni vállalkozó, pecsétszáma:30547, mint megbízott és egyben ellátó orvos között jött létre - a  megbízó közös megegyezéssel 2020.  október 31. napjával felmondja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./ Hajdúszoboszló Város Önkormányzatának Képviselő-testülete, mint Megbízó, megbízza a Hajdúszoboszló I. számú felnőtt fogorvosi körzet területi ellátási kötelezettséggel történő egészségügyi alapfeladatok ellátásával a Tigrisfog Fogászati Betéti Társaságot, mint Megbízottat és egészségügyi szolgáltatót, (székhelye: 7627 Pécs, Bokor u. 59., telephelye:7632 Pécs, Apáczai Csere János körtér 1., Cg:02-06-072000 adószáma: 21926868-1-02) ügyvezetője és képviselője Dr. Nagy Balázs Zoltán (szül: Pécs, 1975.04.02. an: Berki Zsuzsanna Mária pecsétszáma: 59042),  2020. november 01-től kezdődően.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Ezzel egyidejűleg </w:t>
      </w:r>
      <w:r>
        <w:rPr>
          <w:rFonts w:cs="Arial" w:ascii="Arial" w:hAnsi="Arial"/>
          <w:bCs/>
          <w:sz w:val="24"/>
          <w:szCs w:val="28"/>
        </w:rPr>
        <w:t xml:space="preserve">Hajdúszoboszló Város Önkormányzatának Képviselő-testülete </w:t>
      </w:r>
      <w:r>
        <w:rPr>
          <w:rFonts w:cs="Arial" w:ascii="Arial" w:hAnsi="Arial"/>
          <w:sz w:val="24"/>
          <w:szCs w:val="28"/>
        </w:rPr>
        <w:t xml:space="preserve">végleges – az előterjesztés mellékletét képező 3. számú mellékletnek megfelelően - feladat-ellátási szerződést köt, melynek feltétele, hogy Dr. Nagy Balázs Zoltán fogorvos úr praxisengedélyt kapjon és minden hatályos jogszabályi feltételnek megfeleljen az I. számú felnőtt fogorvosi körzet önálló fogorvosi tevékenységének végzéséhez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Az I. számú felnőtt fogorvosi körzet feladat-ellátásának telephelye: 4200 Hajdúszoboszló, Nádudvari út 12., a feladat ellátó orvos Dr. Nagy Balázs Zoltán (szül: Pécs, 1975.04.02. an: Berki Zsuzsanna Mária, pecsétszám:59042) fogorvos. Továbbá hozzájárul Hajdúszoboszló Város Önkormányzatának Képviselő-testülete, hogy a Tigrisfog Bt. cégjegyzékében a 4200 Hajdúszoboszló, Nádudvari út 12. szám alatt található fogorvosi rendelő telephelyként bejegyzésre kerüljön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5./ Hajdúszoboszló Város Önkormányzatának Képviselő-testülete elfogadja, hogy Dr. Pataki István felnőtt fogorvos (szül: Budapest, 1952.08.20. an: Baranyi Irén) pecsétszáma:30547, 2020. november 01-től a hajdúszoboszlói I-II-III. számú felnőtt fogorvosi körzetekben eseti helyettesítő fogorvosi feladatokat lásson el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6./ Hajdúszoboszló Város Önkormányzatának Képviselő-testülete támogatja, hogy az egészségügyi alapellátás körzeteinek meghatározásáról szóló, jelenleg hatályos 19/2010. (XII.16.) önkormányzati rendeletének 1. számú függelékének helyébe, 2020. november 01-től az előterjesztés 4. számú melléklete lép.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./Hajdúszoboszló Város Önkormányzatának Képviselő-testülete felhatalmazza a polgármestert a feladat-ellátási előszerződés, majd a végleges szerződés aláírására, a jegyzőt a szerződések ellenjegyzésér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8"/>
          <w:u w:val="single"/>
        </w:rPr>
        <w:t>Határidő:</w:t>
      </w:r>
      <w:r>
        <w:rPr>
          <w:rFonts w:cs="Arial" w:ascii="Arial" w:hAnsi="Arial"/>
          <w:sz w:val="24"/>
          <w:szCs w:val="28"/>
        </w:rPr>
        <w:t xml:space="preserve"> </w:t>
        <w:tab/>
        <w:t>2020. október 31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ab/>
        <w:tab/>
        <w:t>jegyző/irodavezető-helyettes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i/>
          <w:i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ásodik napirend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Liget Óvodában található melegítőkonyha felújítására benyújtott pályázattal kapcsolatosan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 xml:space="preserve">Érkezett egy kiegészített határozati javaslat, amelyben olvasható, hogy </w:t>
      </w:r>
      <w:r>
        <w:rPr>
          <w:rFonts w:cs="Arial" w:ascii="Arial" w:hAnsi="Arial"/>
          <w:sz w:val="24"/>
          <w:szCs w:val="24"/>
        </w:rPr>
        <w:t xml:space="preserve">a Hajdú-Bihar Megyei Kormányhivatal Derecskei Járási Hivatala Élelmiszerlánc-biztonsági és Állategészségügyi Osztály 2020. február 6-i jegyzőkönyvében foglaltak is indokolják a fejlesztés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Mester József: </w:t>
      </w:r>
      <w:r>
        <w:rPr>
          <w:rFonts w:cs="Arial" w:ascii="Arial" w:hAnsi="Arial"/>
          <w:sz w:val="24"/>
          <w:szCs w:val="24"/>
          <w:lang w:eastAsia="hu-HU"/>
        </w:rPr>
        <w:t>A pénzügyi, gazdasági bizottság megtárgyalta az előterjesztést és egyhangúlag támogatt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4"/>
          <w:szCs w:val="24"/>
        </w:rPr>
        <w:t xml:space="preserve">A képviselő-testület a módosított előterjesztést </w:t>
      </w:r>
      <w:r>
        <w:rPr>
          <w:rFonts w:cs="Arial" w:ascii="Arial" w:hAnsi="Arial"/>
          <w:sz w:val="24"/>
          <w:szCs w:val="24"/>
        </w:rPr>
        <w:t xml:space="preserve">9 igen szavazat mellett (Czeglédi Gyula, </w:t>
      </w:r>
      <w:r>
        <w:rPr>
          <w:rFonts w:eastAsia="Calibri" w:cs="Arial" w:ascii="Arial" w:hAnsi="Arial"/>
          <w:sz w:val="24"/>
          <w:szCs w:val="24"/>
        </w:rPr>
        <w:t>Biró Anit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9 fő vett részt) és a következő határozatoka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142/2020. (VIII. 27.) Képviselő-testületi határozat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Hajdúszoboszló Város Önkormányzatának Képviselő-testülete a pénzügyminiszter miniszter által meghirdetett az „Önkormányzati étkeztetési fejlesztések támogatása” pályázati kiírásra vonatkozóan pályázatot nyújtott be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eastAsia="zh-CN"/>
        </w:rPr>
        <w:t xml:space="preserve"> Hajdúszoboszlói Egyesített Óvoda Liget Óvodája 4200 Hajdúszoboszló, Hőforrás utca 145. szám alatt, a 4709 hrsz-ú, önkormányzati tulajdonú ingatlanon található melegítőkonyha teljeskörű felújítására vonatkozóan.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A fejlesztés indokoltságát a Hajdú-Bihar Megyei Kormányhivatal Derecskei Járási Hivatala Élelmiszerlánc-biztonsági és Állategészségügyi Osztály 2020. február 06-ai jegyzőkönyvében foglaltak alkotják. A pályázat megjelenését megelőzően nem került sor a beruházáshoz kapcsolódó tevékenységre az intézményben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Képviselő testület a pályázatot 15.647.043,-Ft összes elszámolható költséggel, 10.000.000,- Ft összegű támogatási igény mellett, 5.647.043,- Ft saját forrás biztosításával támogatja megvalósítani. A pályázathoz szükséges önerőt Hajdúszoboszló Város Önkormányzatának Képviselő-testülete a 2020. évi költségvetési tartalék keret terhére biztosítja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A pályázat időbeli megvalósításaként a Képviselő testület támogatja az alábbiakat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. február – műszaki ellenőr kiválasztására irányuló eljárás lefolytatása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2021. április – eszközbeszerzés lefolytatása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. május – kivitelező kiválasztására irányuló beszerzési eljárás lefolytatása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. június 15. – augusztus 15. kivitelezés, műszaki ellenőrzés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Az átadás várható időpontja: 2020. augusztus 15.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zh-CN"/>
        </w:rPr>
        <w:t>Határidő</w:t>
      </w:r>
      <w:r>
        <w:rPr>
          <w:rFonts w:cs="Arial" w:ascii="Arial" w:hAnsi="Arial"/>
          <w:sz w:val="24"/>
          <w:szCs w:val="24"/>
          <w:lang w:eastAsia="zh-CN"/>
        </w:rPr>
        <w:t>:</w:t>
        <w:tab/>
        <w:t>2020. december 31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zh-CN"/>
        </w:rPr>
        <w:t>Felelős</w:t>
      </w:r>
      <w:r>
        <w:rPr>
          <w:rFonts w:cs="Arial" w:ascii="Arial" w:hAnsi="Arial"/>
          <w:sz w:val="24"/>
          <w:szCs w:val="24"/>
          <w:lang w:eastAsia="zh-CN"/>
        </w:rPr>
        <w:t>:</w:t>
        <w:tab/>
        <w:tab/>
        <w:t>polgármester, jegyző</w:t>
      </w:r>
    </w:p>
    <w:p>
      <w:pPr>
        <w:pStyle w:val="Normal"/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3/2020. (VIII. 27.) Képviselő-testületi határozat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Hajdúszoboszló Város Önkormányzatának Képviselő-testülete az előterjesztésben leírtakat elfogadva a pályázaton kívül eső ám a beruházáshoz tartozó helyiségek felújításának költségét összesen 2.811.777,-Ft-ot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a 2020. évi költségvetési tartalék keret terhére biztosítja</w:t>
      </w:r>
    </w:p>
    <w:p>
      <w:pPr>
        <w:pStyle w:val="Normal"/>
        <w:tabs>
          <w:tab w:val="clear" w:pos="709"/>
          <w:tab w:val="left" w:pos="1472" w:leader="none"/>
        </w:tabs>
        <w:suppressAutoHyphens w:val="true"/>
        <w:ind w:left="567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76"/>
        <w:ind w:left="567" w:hanging="0"/>
        <w:jc w:val="both"/>
        <w:rPr/>
      </w:pPr>
      <w:bookmarkStart w:id="1" w:name="_GoBack"/>
      <w:bookmarkEnd w:id="1"/>
      <w:r>
        <w:rPr>
          <w:rFonts w:cs="Arial" w:ascii="Arial" w:hAnsi="Arial"/>
          <w:sz w:val="24"/>
          <w:szCs w:val="24"/>
          <w:u w:val="single"/>
          <w:lang w:eastAsia="zh-CN"/>
        </w:rPr>
        <w:t>Határidő</w:t>
      </w:r>
      <w:r>
        <w:rPr>
          <w:rFonts w:cs="Arial" w:ascii="Arial" w:hAnsi="Arial"/>
          <w:sz w:val="24"/>
          <w:szCs w:val="24"/>
          <w:lang w:eastAsia="zh-CN"/>
        </w:rPr>
        <w:t xml:space="preserve">: </w:t>
        <w:tab/>
        <w:t>2020. december 31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zh-CN"/>
        </w:rPr>
        <w:t>Felelős</w:t>
      </w:r>
      <w:r>
        <w:rPr>
          <w:rFonts w:cs="Arial" w:ascii="Arial" w:hAnsi="Arial"/>
          <w:sz w:val="24"/>
          <w:szCs w:val="24"/>
          <w:lang w:eastAsia="zh-CN"/>
        </w:rPr>
        <w:t xml:space="preserve">: </w:t>
        <w:tab/>
        <w:t>polgármester, jegyző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Harmadik napirend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társulási megállapodás módosításának elfogad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Mester József</w:t>
      </w:r>
      <w:r>
        <w:rPr>
          <w:rFonts w:cs="Arial" w:ascii="Arial" w:hAnsi="Arial"/>
          <w:sz w:val="24"/>
          <w:szCs w:val="24"/>
          <w:lang w:eastAsia="hu-HU"/>
        </w:rPr>
        <w:t>: A pénzügyi, gazdasági bizottság megtárgyalta az előterjesztést és egyhangúlag támogatt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4"/>
          <w:szCs w:val="24"/>
        </w:rPr>
        <w:t xml:space="preserve">A képviselő-testület az előterjesztést </w:t>
      </w:r>
      <w:r>
        <w:rPr>
          <w:rFonts w:cs="Arial" w:ascii="Arial" w:hAnsi="Arial"/>
          <w:sz w:val="24"/>
          <w:szCs w:val="24"/>
        </w:rPr>
        <w:t xml:space="preserve">9 igen szavazat mellett (Czeglédi Gyula, </w:t>
      </w:r>
      <w:r>
        <w:rPr>
          <w:rFonts w:eastAsia="Calibri" w:cs="Arial" w:ascii="Arial" w:hAnsi="Arial"/>
          <w:sz w:val="24"/>
          <w:szCs w:val="24"/>
        </w:rPr>
        <w:t>Biró Anit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9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4/2020. (VIII. 27.) Képviselő-testületi határozat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Képviselő-testülete a Magyarország helyi önkormányzatokról szóló 2011. évi CLXXXIX. törvény 42.§ 5. pontjában biztosított jogkörében eljárva megtárgyalta „A Hajdúsági és Bihari Víziközmű Szolgáltató Társulás társulási megállapodásának módosítása</w:t>
      </w:r>
      <w:r>
        <w:rPr>
          <w:rFonts w:cs="Arial" w:ascii="Arial" w:hAnsi="Arial"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című előterjesztést és az alábbi döntést hozza: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elfogadja az előterjesztés 1. mellékletében található társulási megállapodást módosító okiratot és a 2. sz. mellékletben található egységes szerkezetbe foglalt önkormányzati társulási megállapodást mellékleteivel együtt, és jóváhagyja a Társulási Tanács 10/2019. (XII.11.) Víziközmű Társ.   számú határozatát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felhatalmazza Czeglédi Gyula polgármestert a társulási megállapodás aláírására.</w:t>
      </w:r>
    </w:p>
    <w:p>
      <w:pPr>
        <w:pStyle w:val="Listaszerbekezds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azonnal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i/>
          <w:i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hu-HU"/>
        </w:rPr>
        <w:t xml:space="preserve">Negyedik napirend: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Tájékoztatás a „Hajdúszoboszló gyógyhely komplex turisztikai fejlesztése” pályázatró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>Egy tájékoztató kerül a testület elé, kérte, hogy készítse el ezt a hivatal az aktuális helyzetrő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Biró Anita</w:t>
      </w:r>
      <w:r>
        <w:rPr>
          <w:rFonts w:cs="Arial" w:ascii="Arial" w:hAnsi="Arial"/>
          <w:sz w:val="24"/>
          <w:szCs w:val="24"/>
          <w:lang w:eastAsia="hu-HU"/>
        </w:rPr>
        <w:t xml:space="preserve">: A turisztikai és nemzetközi kapcsolatokért felelős bizottság megtárgyalta az előterjesztést és egyhangúlag támogatta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dr. Sóvágó László</w:t>
      </w:r>
      <w:r>
        <w:rPr>
          <w:rFonts w:cs="Arial" w:ascii="Arial" w:hAnsi="Arial"/>
          <w:sz w:val="24"/>
          <w:szCs w:val="24"/>
          <w:lang w:eastAsia="hu-HU"/>
        </w:rPr>
        <w:t>: Hol tart technikailag ez a folyamat, mikor lesz az ideiglenes közbeszerzés? Már két év eltelt és nem lát semmilyen érdemi változást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Szilágyiné Pál Gyöngyi</w:t>
      </w:r>
      <w:r>
        <w:rPr>
          <w:rFonts w:cs="Arial" w:ascii="Arial" w:hAnsi="Arial"/>
          <w:sz w:val="24"/>
          <w:szCs w:val="24"/>
          <w:lang w:eastAsia="hu-HU"/>
        </w:rPr>
        <w:t>: A közbeszerzési eljárás dokumentációja összeállításra került a nyár folyamán, a közreműködő szervezet az előzetes ellenőrzését végzi. A jogi ellenőrzés zajlik, hiánypótlásra kerül sor, rövid időn belül meg kell kapják a támogató döntésüket, így szeptember hónapban elindítható a közbeszerzési eljárás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dr. Sóvágó László</w:t>
      </w:r>
      <w:r>
        <w:rPr>
          <w:rFonts w:cs="Arial" w:ascii="Arial" w:hAnsi="Arial"/>
          <w:sz w:val="24"/>
          <w:szCs w:val="24"/>
          <w:lang w:eastAsia="hu-HU"/>
        </w:rPr>
        <w:t>: Ezt az új variációt is támogatja, az, hogy miért nem szerepelt a korábbiban például a látványelemek szétszórása, az az oka, hogy a Magyar Turisztikai Zrt sokkal görcsösebben ragaszkodott a maga álláspontjához. Nem csak a Mátyás király sétány újul meg, hanem a tér jelentős része is átalakul. Ami kevésbé szimpatikus számára, az az, hogy egy szociális blokknak ezen a helyen van-e létjogosultsága. A park más részén is el lehetett volna helyezni. Meggyőződése szerint nem fog kitelni másfél milliárd forintból a fejlesztés. Az építőipari kapacitások leterheltek, lehetséges, hogy szimpatikus elemeket ki kell hagyni majd. Minden nap emelkednek a költségek. Támogatja az előterjesztést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Czeglédi Gyula</w:t>
      </w:r>
      <w:r>
        <w:rPr>
          <w:rFonts w:cs="Arial" w:ascii="Arial" w:hAnsi="Arial"/>
          <w:sz w:val="24"/>
          <w:szCs w:val="24"/>
          <w:lang w:eastAsia="hu-HU"/>
        </w:rPr>
        <w:t xml:space="preserve">: Sok mindennel egyet lehet érteni a fejlesztésekkel kapcsolatosan, amiket képviselő úr elmondott. A vizesblokkra nagy szükség van, nyáron is sorban álltak az ideiglenesen felállított előtt. A szociális blokk kávézó és gyermekjátszó is lesz komplexen, nem csak vizesblokk. A zöldfelület nagyobb lesz a sétányon, külön kérésre. Az engedélyes tervekhez képest az élménypontokat sikerült úgy átalakítani, hogy mély alapozásokat nem kell végezni, a szállodák működése nem kerül veszélybe, megközelíthetők lesznek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Szilágyiné Pál Gyöngyi</w:t>
      </w:r>
      <w:r>
        <w:rPr>
          <w:rFonts w:cs="Arial" w:ascii="Arial" w:hAnsi="Arial"/>
          <w:sz w:val="24"/>
          <w:szCs w:val="24"/>
          <w:lang w:eastAsia="hu-HU"/>
        </w:rPr>
        <w:t>: A közbeszerzési eljárás műszaki tartalmában vannak opcionális, elhagyható tételek, az egyik a városkapu, a másik pedig a strand nyári bejárata előtt tervezett körszökőkút. Ezek a költségek függvényében lesznek megvalósítv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4"/>
          <w:szCs w:val="24"/>
        </w:rPr>
        <w:t xml:space="preserve">A képviselő-testület az előterjesztést </w:t>
      </w:r>
      <w:r>
        <w:rPr>
          <w:rFonts w:cs="Arial" w:ascii="Arial" w:hAnsi="Arial"/>
          <w:sz w:val="24"/>
          <w:szCs w:val="24"/>
        </w:rPr>
        <w:t xml:space="preserve">9 igen szavazat mellett (Czeglédi Gyula, </w:t>
      </w:r>
      <w:r>
        <w:rPr>
          <w:rFonts w:eastAsia="Calibri" w:cs="Arial" w:ascii="Arial" w:hAnsi="Arial"/>
          <w:sz w:val="24"/>
          <w:szCs w:val="24"/>
        </w:rPr>
        <w:t>Biró Anit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9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5/2020. (VIII. 27.) Képviselő-testületi határozat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elfogadja a tájékoztatást a „Hajdúszoboszló gyógyhely komplex turisztikai fejlesztése” című pályázattal kapcsolatosan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ab/>
        <w:t xml:space="preserve">jegyző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i/>
          <w:i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hu-HU"/>
        </w:rPr>
        <w:t>Ötödik napirend: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Stratégiai Együttműködési Megállapodásró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Kérdés, hozzászólás nem lévén, a polgármester szavazásra tette fel a határozati javaslatot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4"/>
          <w:szCs w:val="24"/>
        </w:rPr>
        <w:t>A képviselő-testület az előterjesztést 7</w:t>
      </w:r>
      <w:r>
        <w:rPr>
          <w:rFonts w:cs="Arial" w:ascii="Arial" w:hAnsi="Arial"/>
          <w:sz w:val="24"/>
          <w:szCs w:val="24"/>
        </w:rPr>
        <w:t xml:space="preserve"> igen szavazat (Czeglédi Gyula, </w:t>
      </w:r>
      <w:r>
        <w:rPr>
          <w:rFonts w:eastAsia="Calibri" w:cs="Arial" w:ascii="Arial" w:hAnsi="Arial"/>
          <w:sz w:val="24"/>
          <w:szCs w:val="24"/>
        </w:rPr>
        <w:t>Biró Anita, Kocsis Róbert, dr. Kovács Gergely, Majoros Petronella, Marosi György Csongor, Mester József</w:t>
      </w:r>
      <w:r>
        <w:rPr>
          <w:rFonts w:cs="Arial" w:ascii="Arial" w:hAnsi="Arial"/>
          <w:sz w:val="24"/>
          <w:szCs w:val="24"/>
        </w:rPr>
        <w:t>) és 2 tartózkodás (Máté Lajos, dr. Sóvágó László) mellett támogatta (a döntéshozatalban 9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6/2020. (VIII. 27.) Képviselő-testületi határozat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elfogadja Hajdúszoboszló Város Önkormányzata, a Hajdú-Bihar Megyei Önkormányzat, és a Hajdú-Bihar Megyei Fejlesztési Ügynökség Nonprofit Kft. között létrejövő Stratégiai Együttműködési Megállapodást a határozat melléklete szerinti tartalommal, ezzel egyidejűleg felkéri Hajdúszoboszló Város Önkormányzatának polgármesterét a megállapodás aláírásár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</w:t>
        <w:tab/>
        <w:t>folyamato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</w:t>
        <w:tab/>
        <w:t>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i/>
          <w:i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hu-HU"/>
        </w:rPr>
        <w:t xml:space="preserve">Hatodik napirend: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Előterjesztés: konyha átadás a Református Egyház részére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 xml:space="preserve">Czeglédi Gyula: </w:t>
      </w:r>
      <w:r>
        <w:rPr>
          <w:rFonts w:cs="Arial" w:ascii="Arial" w:hAnsi="Arial"/>
          <w:sz w:val="24"/>
          <w:szCs w:val="24"/>
          <w:lang w:eastAsia="hu-HU"/>
        </w:rPr>
        <w:t xml:space="preserve">Az előkészületek során alapvetően arról volt szó, hogy a város szolgáltatja tovább a konyhát az iskola számára. A kapott kincstári információk alapján ezzel nem járt volna jól senki, ezért indult el a tárgyalás abba az irányba, hogy az egyház működtesse a konyhát, 5 éves, határozott időtartamra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Lőrincz László</w:t>
      </w:r>
      <w:r>
        <w:rPr>
          <w:rFonts w:cs="Arial" w:ascii="Arial" w:hAnsi="Arial"/>
          <w:sz w:val="24"/>
          <w:szCs w:val="24"/>
          <w:lang w:eastAsia="hu-HU"/>
        </w:rPr>
        <w:t>: Az önkormányzat az államtól 27 millió Ft-os támogatást kapott az iskola gyermekétkeztetésére. Ez két részből tevődött össze, bértámogatásból és üzemeltetési támogatásból. A város még 13.700 eFt-tal támogatta a gyermekétkeztetést, így jött ki összesen kb. 59 millió Ft-os működtetési kiadás. Először úgy gondolták, az egyház igénybevett szolgáltatásként fogja megrendelni ezt az étkeztetést. Időközben az államkincstári egyeztetések során kiderült, amennyiben az önkormányzat végzi ezt a szolgáltatást, sem a bértámogatásra, sem az üzemeltetési támogatásra nem jogosult. Amennyiben az egyház végzi, a bértámogatást megkaphatják, az üzemeltetési támogatásra ők sem jogosultak. Elég gyorsan kellett ezt az előterjesztést elkészíteni, ezért szerepelnek mind a létszámnál, mind az eszközöknél kipontozott sorok, a szakértő még most készíti a szakvéleményt az eszközök tekintetében, a dolgozóknak pedig 30 napjuk van eldönteni, kívánnak-e tovább dolgozni a konyhán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Mester József</w:t>
      </w:r>
      <w:r>
        <w:rPr>
          <w:rFonts w:cs="Arial" w:ascii="Arial" w:hAnsi="Arial"/>
          <w:sz w:val="24"/>
          <w:szCs w:val="24"/>
          <w:lang w:eastAsia="hu-HU"/>
        </w:rPr>
        <w:t>: A pénzügyi, gazdasági bizottság és a kulturális, nevelési, sport bizottság is megtárgyalta az előterjesztést és egyhangúlag támogatt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dr. Kovács Gergely</w:t>
      </w:r>
      <w:r>
        <w:rPr>
          <w:rFonts w:cs="Arial" w:ascii="Arial" w:hAnsi="Arial"/>
          <w:sz w:val="24"/>
          <w:szCs w:val="24"/>
          <w:lang w:eastAsia="hu-HU"/>
        </w:rPr>
        <w:t>: Támogatja, hogy öt éves, határozott időre történjen ez az átadás. A határozatlan idejű szerződéseknek viszont van egy olyan előnye, hogy ha nem működik valami, bármelyik fél azonnal felmondhatja. Mind a két fél védelme érdekében javasolja, hogy a határozott idejű szerződés felmondási részében legyenek nevesítve olyan esetek, amikor ki lehet ebből lépni bármelyik félnek. Szerepel az előterjesztésben, hogy az étkezőt az önkormányzat részére térítésmentesen biztosította az iskola. Ezt a civil szervezetek előszeretettel vették igénybe. A bérlő bérleti díjat számíthat fel ezekért, kéri, tegyenek meg mindent annak érdekében, hogy ez a bérleti díj ne legyen a korábbinak sokszoros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Varga Imre</w:t>
      </w:r>
      <w:r>
        <w:rPr>
          <w:rFonts w:cs="Arial" w:ascii="Arial" w:hAnsi="Arial"/>
          <w:sz w:val="24"/>
          <w:szCs w:val="24"/>
          <w:lang w:eastAsia="hu-HU"/>
        </w:rPr>
        <w:t>: Ez az előterjesztés felhatalmazza Polgármester Urat, hogy aláírja a vagyonhasználati szerződést. Előterjesztőként elfogadta az egyház azon kérését, hogy ha egy szervezet igénybe kívánja venni az étkezőt, akkor azt 30 nappal korábban jelezze. Ezt bele fogják szerkeszteni a vagyonhasznosítási szerződésbe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dr. Sóvágó László</w:t>
      </w:r>
      <w:r>
        <w:rPr>
          <w:rFonts w:cs="Arial" w:ascii="Arial" w:hAnsi="Arial"/>
          <w:sz w:val="24"/>
          <w:szCs w:val="24"/>
          <w:lang w:eastAsia="hu-HU"/>
        </w:rPr>
        <w:t>: Ügyelni kellene arra, hogy ne az utolsó percben küldjenek ki egy ilyen fontos előterjesztést. Több rendezvényt is tartanak az ebédlőben, az egyesületeknek a bérleti díj nagy teher. Az lenne a tiszta út, ha az egyház megmondaná az egyesületeknek, hogy nem tudják igénybe venni a továbbiakban az ebédlőt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Czeglédi Gyula</w:t>
      </w:r>
      <w:r>
        <w:rPr>
          <w:rFonts w:cs="Arial" w:ascii="Arial" w:hAnsi="Arial"/>
          <w:sz w:val="24"/>
          <w:szCs w:val="24"/>
          <w:lang w:eastAsia="hu-HU"/>
        </w:rPr>
        <w:t>: Pozitívan állnak a dolgokhoz, de ha mégis úgy alakulna, hogy nem sikerül az együttműködés, vannak még jó adottságú ebédlői a városnak, találni fognak megoldást arra, hogy a civil szervezeteknek legyen megfelelő helyszín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4"/>
          <w:szCs w:val="24"/>
        </w:rPr>
        <w:t>A képviselő-testület az előterjesztést 7</w:t>
      </w:r>
      <w:r>
        <w:rPr>
          <w:rFonts w:cs="Arial" w:ascii="Arial" w:hAnsi="Arial"/>
          <w:sz w:val="24"/>
          <w:szCs w:val="24"/>
        </w:rPr>
        <w:t xml:space="preserve"> igen szavazat (Czeglédi Gyula, </w:t>
      </w:r>
      <w:r>
        <w:rPr>
          <w:rFonts w:eastAsia="Calibri" w:cs="Arial" w:ascii="Arial" w:hAnsi="Arial"/>
          <w:sz w:val="24"/>
          <w:szCs w:val="24"/>
        </w:rPr>
        <w:t>Biró Anita, Kocsis Róbert, dr. Kovács Gergely, Majoros Petronella, Marosi György Csongor, Mester József</w:t>
      </w:r>
      <w:r>
        <w:rPr>
          <w:rFonts w:cs="Arial" w:ascii="Arial" w:hAnsi="Arial"/>
          <w:sz w:val="24"/>
          <w:szCs w:val="24"/>
        </w:rPr>
        <w:t>) és 2 tartózkodás (Máté Lajos, dr. Sóvágó László) mellett támogatta (a döntéshozatalban 9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7/2020. (VIII. 27.) Képviselő-testületi határozat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az előterjesztésben meghatározottak szerint Hajdúszoboszlói Református Egyházközség részére 2025. augusztus 31-ig, határozott időre használatba adja az önkormányzat tulajdonában lévő Hajdúszoboszló, Gönczy Pál utca 7. szám alatti konyhát diákétkeztetés céljára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szközök szakértői véleményezése folyamatban van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felhatalmazza Czeglédi Gyula polgármestert a határozat alapján elkészített vagyonhasználati szerződés aláírására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20. szeptember 1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</w:t>
        <w:tab/>
        <w:t>polgármester, jegyző, intézményvezető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i/>
          <w:i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hu-HU"/>
        </w:rPr>
        <w:t xml:space="preserve">Hetedik napirend: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Hajdúszoboszlói Sportegyesület kérelme. (egyéni képviselői indítvány)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Marosi György Csongor</w:t>
      </w:r>
      <w:r>
        <w:rPr>
          <w:rFonts w:cs="Arial" w:ascii="Arial" w:hAnsi="Arial"/>
          <w:sz w:val="24"/>
          <w:szCs w:val="24"/>
          <w:lang w:eastAsia="hu-HU"/>
        </w:rPr>
        <w:t xml:space="preserve">: Ami a nyár előtt elbontásra került két pavilon, kikerültek a VgZrt telephelyére, Nyéki úr elmondása szerint még használaton kívül vannak ezek. Mészáros Sándor FEB elnök javaslatára, költséghatékonysági szempontokat is figyelembe véve kérelmezik 1 pavilon áthelyezését a sporttelepre. Az MLSZ által előírt szabály, hogy a magasabb osztályban szereplés alapfeltétele vendégbüfé megléte. A szezon végéig szociális helyiséget is ki kell alakítani. Kéri, a határozati javaslat arról szóljon, hogy ezeket az elbontott pavilonokat, vendéglátó helyiségeket a HSE megkaphassa, elszállíthassa a Városgazdától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Mester József</w:t>
      </w:r>
      <w:r>
        <w:rPr>
          <w:rFonts w:cs="Arial" w:ascii="Arial" w:hAnsi="Arial"/>
          <w:sz w:val="24"/>
          <w:szCs w:val="24"/>
          <w:lang w:eastAsia="hu-HU"/>
        </w:rPr>
        <w:t>: A pénzügyi, gazdasági bizottság megtárgyalta az előterjesztést és egyhangúlag támogatt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dr. Sóvágó László</w:t>
      </w:r>
      <w:r>
        <w:rPr>
          <w:rFonts w:cs="Arial" w:ascii="Arial" w:hAnsi="Arial"/>
          <w:sz w:val="24"/>
          <w:szCs w:val="24"/>
          <w:lang w:eastAsia="hu-HU"/>
        </w:rPr>
        <w:t>: Ezeknek a pavilonoknak értékük van, lett-e pénz fizetve Kolozsvári Csabának a pavilonok lebontásáért? Ő ezekért komoly bérleti díjat fizetett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Szilágyiné Pál Gyöngyi</w:t>
      </w:r>
      <w:r>
        <w:rPr>
          <w:rFonts w:cs="Arial" w:ascii="Arial" w:hAnsi="Arial"/>
          <w:sz w:val="24"/>
          <w:szCs w:val="24"/>
          <w:lang w:eastAsia="hu-HU"/>
        </w:rPr>
        <w:t>: Csökkent a bérleti díj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dr. Sóvágó László</w:t>
      </w:r>
      <w:r>
        <w:rPr>
          <w:rFonts w:cs="Arial" w:ascii="Arial" w:hAnsi="Arial"/>
          <w:sz w:val="24"/>
          <w:szCs w:val="24"/>
          <w:lang w:eastAsia="hu-HU"/>
        </w:rPr>
        <w:t>: Úgy gondolta, hogy ha az új városvezetésnek nincs terve ezekkel a pavilonokkal, akkor olyan helyre teszik, ahol pénzt hoz a városnak. Jóval többe kerültek, mint 10 millió Ft. Nem adná oda, hiszen értékesek, vagy akkor fizessen értük bérleti díjat az egyesület. Ez a labdarúgás burkolt támogatás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dr. Kovács Gergely</w:t>
      </w:r>
      <w:r>
        <w:rPr>
          <w:rFonts w:cs="Arial" w:ascii="Arial" w:hAnsi="Arial"/>
          <w:sz w:val="24"/>
          <w:szCs w:val="24"/>
          <w:lang w:eastAsia="hu-HU"/>
        </w:rPr>
        <w:t>: Ezekért a pavilonkért egy fillért nem adott volna, ha jól tudja, előleg is ki lett értük fizetve, amit azóta sem tudni, hogy visszakapták-e. Vagyonhasznosítás szempontjából most jó helyre kerülne, a sportegyesületnek meg kell felelnie szabályoknak, ezzel sikerül. Előnyös megoldás lenne az egyesületnek és az önkormányzatnak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Czeglédi Gyula</w:t>
      </w:r>
      <w:r>
        <w:rPr>
          <w:rFonts w:cs="Arial" w:ascii="Arial" w:hAnsi="Arial"/>
          <w:sz w:val="24"/>
          <w:szCs w:val="24"/>
          <w:lang w:eastAsia="hu-HU"/>
        </w:rPr>
        <w:t>: Senki nem jelentkezett eddig, hogy hasznosítani kívánj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dr. Sóvágó László</w:t>
      </w:r>
      <w:r>
        <w:rPr>
          <w:rFonts w:cs="Arial" w:ascii="Arial" w:hAnsi="Arial"/>
          <w:sz w:val="24"/>
          <w:szCs w:val="24"/>
          <w:lang w:eastAsia="hu-HU"/>
        </w:rPr>
        <w:t>: Meg kell volna hirdetni és felkínálni. Nem sikerült kiadni minden meghirdetett pavilont, pedig ez volt ígérve. De említheti az óriáskereket, amely nem működik a városban, máshol viszont felállításra került. Ő csak elmondta az aggályait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Mester József</w:t>
      </w:r>
      <w:r>
        <w:rPr>
          <w:rFonts w:cs="Arial" w:ascii="Arial" w:hAnsi="Arial"/>
          <w:sz w:val="24"/>
          <w:szCs w:val="24"/>
          <w:lang w:eastAsia="hu-HU"/>
        </w:rPr>
        <w:t xml:space="preserve">: Nagy szerepe volt a vírushelyzetnek abban, hogy nem sikerült kiadni a pavilonokat. A nézők büfével való ellátása, a komfortérzet javítása egy kényelmi dolog, nem a futball burkolt támogatása. Támogatni kell az előterjesztés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Marosi György Csongor</w:t>
      </w:r>
      <w:r>
        <w:rPr>
          <w:rFonts w:cs="Arial" w:ascii="Arial" w:hAnsi="Arial"/>
          <w:sz w:val="24"/>
          <w:szCs w:val="24"/>
          <w:lang w:eastAsia="hu-HU"/>
        </w:rPr>
        <w:t>: A HSE nem futballegyesület, hanem sportegyesület, több sportrendezvényt is tartottak a nyár folyamán. A városnak nem csökkenne a tulajdona, fel lenne használva ez az egység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dr. Kovács Gergely</w:t>
      </w:r>
      <w:r>
        <w:rPr>
          <w:rFonts w:cs="Arial" w:ascii="Arial" w:hAnsi="Arial"/>
          <w:sz w:val="24"/>
          <w:szCs w:val="24"/>
          <w:lang w:eastAsia="hu-HU"/>
        </w:rPr>
        <w:t>: Az előleggel kapcsolatosan kér tájékoztatást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Lőrincz László</w:t>
      </w:r>
      <w:r>
        <w:rPr>
          <w:rFonts w:cs="Arial" w:ascii="Arial" w:hAnsi="Arial"/>
          <w:sz w:val="24"/>
          <w:szCs w:val="24"/>
          <w:lang w:eastAsia="hu-HU"/>
        </w:rPr>
        <w:t>: Bírósági szakaszban van az ügy. Előlegként kifizetésre került az összeg egy vállalkozónak, aki vállalkozott a pavilonok elkészítésére. Az elutalt előleg nem lett rendezve, nem került visszafizetésre, mert a pavilonok összeállítását más kivitelező végezte el. Kb. 20 millió Ft-ról van szó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Mester József</w:t>
      </w:r>
      <w:r>
        <w:rPr>
          <w:rFonts w:cs="Arial" w:ascii="Arial" w:hAnsi="Arial"/>
          <w:sz w:val="24"/>
          <w:szCs w:val="24"/>
          <w:lang w:eastAsia="hu-HU"/>
        </w:rPr>
        <w:t>: Ez az előző városvezetés alatt történt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dr. Sóvágó László</w:t>
      </w:r>
      <w:r>
        <w:rPr>
          <w:rFonts w:cs="Arial" w:ascii="Arial" w:hAnsi="Arial"/>
          <w:sz w:val="24"/>
          <w:szCs w:val="24"/>
          <w:lang w:eastAsia="hu-HU"/>
        </w:rPr>
        <w:t>: Az előző fürdővezetés alatt pedig negyvenmilliós sikkasztás történt. Ez alapján folytathatják reggelig. Foglalkozzanak ezzel a napirendde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Czeglédi Gyula</w:t>
      </w:r>
      <w:r>
        <w:rPr>
          <w:rFonts w:cs="Arial" w:ascii="Arial" w:hAnsi="Arial"/>
          <w:sz w:val="24"/>
          <w:szCs w:val="24"/>
          <w:lang w:eastAsia="hu-HU"/>
        </w:rPr>
        <w:t xml:space="preserve">: Azért nem lehet lezárni a témát, mert a sejtetéseket épp Sóvágó Képviselő Úr kezdte el az óriáskerékkel, amelynél egyébként a vállalkozónak érvényes szerződése van. Ez is jogi megfontolás alatt van az önkormányzat részéről. Ugyanez igaz a pavilonok esetében is, egyet nem tudtak kiadni, de már arra is van jelentkező a jövő évben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4"/>
          <w:szCs w:val="24"/>
        </w:rPr>
        <w:t>A képviselő-testület az előterjesztést 7</w:t>
      </w:r>
      <w:r>
        <w:rPr>
          <w:rFonts w:cs="Arial" w:ascii="Arial" w:hAnsi="Arial"/>
          <w:sz w:val="24"/>
          <w:szCs w:val="24"/>
        </w:rPr>
        <w:t xml:space="preserve"> igen szavazat (Czeglédi Gyula, </w:t>
      </w:r>
      <w:r>
        <w:rPr>
          <w:rFonts w:eastAsia="Calibri" w:cs="Arial" w:ascii="Arial" w:hAnsi="Arial"/>
          <w:sz w:val="24"/>
          <w:szCs w:val="24"/>
        </w:rPr>
        <w:t>Biró Anita, Kocsis Róbert, dr. Kovács Gergely, Majoros Petronella, Marosi György Csongor, Mester József</w:t>
      </w:r>
      <w:r>
        <w:rPr>
          <w:rFonts w:cs="Arial" w:ascii="Arial" w:hAnsi="Arial"/>
          <w:sz w:val="24"/>
          <w:szCs w:val="24"/>
        </w:rPr>
        <w:t>) és 2 tartózkodás (Máté Lajos, dr. Sóvágó László) mellett támogatta (a döntéshozatalban 9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8/2020. (VIII. 27.) Képviselő-testületi határozat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engedélyezi a Szent István park felújítása során elbontott vendéglátó pavilonok Bocskai Sporttelepre történő áthelyezését vendégbüfé létesítése céljából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azonnal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</w:t>
        <w:tab/>
        <w:t>Vg Zrt. vezérigazgató, HSE elnöke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i/>
          <w:i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hu-HU"/>
        </w:rPr>
        <w:t xml:space="preserve">Nyolcadik napirend: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 Szent István parki pavilonok bérleti díjával kapcsolatos kérelemrő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</w:rPr>
        <w:t>Mester József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hu-HU"/>
        </w:rPr>
        <w:t>A pénzügyi, gazdasági bizottság megtárgyalta az előterjesztést és egyhangúlag támogatt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4"/>
          <w:szCs w:val="24"/>
        </w:rPr>
        <w:t xml:space="preserve">A képviselő-testület az előterjesztést </w:t>
      </w:r>
      <w:r>
        <w:rPr>
          <w:rFonts w:cs="Arial" w:ascii="Arial" w:hAnsi="Arial"/>
          <w:sz w:val="24"/>
          <w:szCs w:val="24"/>
        </w:rPr>
        <w:t xml:space="preserve">9 igen szavazat mellett (Czeglédi Gyula, </w:t>
      </w:r>
      <w:r>
        <w:rPr>
          <w:rFonts w:eastAsia="Calibri" w:cs="Arial" w:ascii="Arial" w:hAnsi="Arial"/>
          <w:sz w:val="24"/>
          <w:szCs w:val="24"/>
        </w:rPr>
        <w:t>Biró Anit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>), tartózkodás és ellenszavazat nélkül támogatta (a döntéshozatalban 9 fő vett részt) és a következő határozatot hoz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49/2020. (VIII. 27.) Képviselő-testületi határozat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ajdúszoboszló Város Önkormányzatának Képviselő-testülete támogatja a jelenlegi járványügyi helyzetre tekintettel, egyszeri alkalommal – rendelet-módosítás nélkül - a Szent István parkban lévő pavilonok 2020. szeptember havi bérleti díjának rendeletben megállapított 150.000,-Ft/hó összegről 100.000,- Ft/hó összegre történő csökkentését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  <w:t>Határidő:</w:t>
      </w:r>
      <w:r>
        <w:rPr>
          <w:rFonts w:cs="Arial" w:ascii="Arial" w:hAnsi="Arial"/>
          <w:sz w:val="24"/>
          <w:szCs w:val="28"/>
        </w:rPr>
        <w:t xml:space="preserve"> </w:t>
        <w:tab/>
        <w:t>azonnal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</w:t>
        <w:tab/>
        <w:t>jegyző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 képviselő-testület ülése 15.00 órakor befejeződött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m.f.</w:t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284" w:firstLine="708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Czeglédi Gyula  </w:t>
        <w:tab/>
        <w:tab/>
        <w:tab/>
        <w:tab/>
        <w:t xml:space="preserve">          </w:t>
        <w:tab/>
        <w:tab/>
        <w:t xml:space="preserve">Dr. Korpos Szabolcs </w:t>
      </w:r>
    </w:p>
    <w:p>
      <w:pPr>
        <w:pStyle w:val="TextBody"/>
        <w:spacing w:before="0" w:after="0"/>
        <w:ind w:right="284" w:firstLine="708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>polgármester                                                                        jegyz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mChar">
    <w:name w:val="Cím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lang w:eastAsia="zh-C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center"/>
    </w:pPr>
    <w:rPr>
      <w:b/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6:00Z</dcterms:created>
  <dc:creator>Molnár Viktória</dc:creator>
  <dc:description/>
  <cp:keywords/>
  <dc:language>en-US</dc:language>
  <cp:lastModifiedBy>Dr. Korpos Szabolcs</cp:lastModifiedBy>
  <dcterms:modified xsi:type="dcterms:W3CDTF">2020-09-10T07:29:00Z</dcterms:modified>
  <cp:revision>8</cp:revision>
  <dc:subject/>
  <dc:title>J E G Y Z Ő K Ö N Y V</dc:title>
</cp:coreProperties>
</file>